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МО учителей иностранного языка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по иностранному языку (оценка содержания, формы проведения занятий с учётом новых требований и подходов к планир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ы тематического (поурочного) планирования по иностранн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ённых детей .составление плана работы с одарё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по ведению школьной докум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осстановительного повторения, подготовка к проведению школьного этапа Всероссийской предметной олимпиады, проведение первого этапа Всероссийской  предметн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,2-ая неделя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 МО: анализ работы МО в 2017-2018 учебном год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по иностранн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МО:подготовка к проведению школьного этапа Всероссийской предметной олимпиады по иностранн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му туру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 «Как научить школьников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научно-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люк П,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№3:анализ результатов школьного этапа Всероссийской предметной олимпиады по иностранному языку; итоги оконч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(городской) этап Всероссийской олимпиады по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совете «Как научить школьников учитьс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а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2 этапа Всероссийской уче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701"/>
        <w:gridCol w:w="2035"/>
        <w:gridCol w:w="18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тетрадей (выполнение единого орфографического режима, качество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уче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(изучение станда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№4: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26"/>
        <w:gridCol w:w="1598"/>
        <w:gridCol w:w="2035"/>
        <w:gridCol w:w="16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№5: Подготовка к проведению предметной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предметн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и учёта знаний (работа учителей, имеющих неуспевающих по предмету) 5-10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аттестуемых уч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4"/>
        <w:gridCol w:w="1598"/>
        <w:gridCol w:w="2035"/>
        <w:gridCol w:w="16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тетрадей по иностранному языку (5-11 к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Святого Валент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-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Организация педагогического наблюдения за проектной деятельностью уче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 заседание МО№6 «Проектная деятельность уче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9"/>
        <w:gridCol w:w="1598"/>
        <w:gridCol w:w="2035"/>
        <w:gridCol w:w="16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Как информационно-образовательная среда меняет содержание образования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к Международному женскому д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73"/>
        <w:gridCol w:w="1697"/>
        <w:gridCol w:w="2035"/>
        <w:gridCol w:w="16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инструкций по организации и проведению ЕГЭ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6"/>
        <w:gridCol w:w="1598"/>
        <w:gridCol w:w="2035"/>
        <w:gridCol w:w="1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№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УВР на 2018-2019 учебный год (результаты работы. Недостатки, предложения на новый учебный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учителя иностранного зы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51:00Z</dcterms:created>
  <dc:creator>_______</dc:creator>
  <dc:description/>
  <cp:keywords/>
  <dc:language>en-US</dc:language>
  <cp:lastModifiedBy>анжелика</cp:lastModifiedBy>
  <cp:lastPrinted>2018-10-03T14:05:00Z</cp:lastPrinted>
  <dcterms:modified xsi:type="dcterms:W3CDTF">2019-01-22T08:10:00Z</dcterms:modified>
  <cp:revision>22</cp:revision>
  <dc:subject/>
  <dc:title/>
</cp:coreProperties>
</file>